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333333"/>
          <w:sz w:val="18"/>
          <w:szCs w:val="18"/>
        </w:rPr>
        <w:t>Estimados compañeros:</w:t>
        <w:br/>
        <w:br/>
        <w:t>Os recordamos La XIII  Jornada Interhospitalaria de Genética de Madrid se va a celebrar en  el Hospital Universitario La Paz. Salón Ortiz Vázquez del Hospital General el viernes 4 de Noviembre de 2016 de 9,30 a 15,00h.</w:t>
        <w:br/>
        <w:br/>
        <w:t>Han pasado ya  casi 7 años y 12 jornadas desde su comienzo con una idea  motriz,  la de reunirnos, tratar de presentar y/o discutir casos clínicos/moleculares que puedan ser interesantes, estén o no cerrados, cuya singularidad, nos hagan plantearnos/mejorar nuestros protocolos de trabajo, o simplemente aclarar aspectos de la rutina de los genetistas.  En esta jornada, con el espíritu de siempre os animamos a presentar ese caso quizás retenido en el cajón sin saber que hacer, por donde seguir, etc.</w:t>
        <w:br/>
        <w:br/>
        <w:t>Las presentaciones serán de aproximadamente 15 minutos y 5 de discusión.</w:t>
        <w:br/>
        <w:br/>
        <w:br/>
        <w:t>La inscripción (gratuita) y envío de comunicaciones se realizarán en el mail:</w:t>
        <w:br/>
      </w:r>
      <w:hyperlink r:id="rId2">
        <w:r>
          <w:rPr>
            <w:rStyle w:val="InternetLink"/>
            <w:rFonts w:cs="Courier New" w:ascii="Courier New" w:hAnsi="Courier New"/>
            <w:color w:val="1B6698"/>
            <w:sz w:val="18"/>
            <w:szCs w:val="18"/>
          </w:rPr>
          <w:t>genmed.hulp@salud.madrid.org</w:t>
        </w:r>
      </w:hyperlink>
      <w:r>
        <w:rPr>
          <w:rFonts w:cs="Courier New" w:ascii="Courier New" w:hAnsi="Courier New"/>
          <w:color w:val="333333"/>
          <w:sz w:val="18"/>
          <w:szCs w:val="18"/>
        </w:rPr>
        <w:br/>
        <w:br/>
        <w:t>Fecha límite de envío de comunicaciones  miércoles 26 de Octubre. Una vez terminado el plazo de recepción de las mismas se comunicará la aceptación y la inclusión en el programa de la jornada.</w:t>
        <w:br/>
        <w:br/>
        <w:t>Fecha límite de inscripción miércoles 2 de Noviembre.</w:t>
        <w:br/>
        <w:br/>
        <w:t>En la inscripción debe indicarse los siguientes datos:</w:t>
        <w:br/>
        <w:br/>
        <w:t>NOMBRE y APELLIDOS:</w:t>
        <w:br/>
        <w:t>DNI:</w:t>
        <w:br/>
        <w:t>CATEGORÍA/CARGO:</w:t>
        <w:br/>
        <w:t>SERVICIO/UNIDAD:</w:t>
        <w:br/>
        <w:t>CENTRO DE TRABAJO:</w:t>
        <w:br/>
        <w:br/>
        <w:br/>
        <w:t>Y para los que queráis enviar comunicaciones, la inscripción debe ir acompañada del TITULO de la presentación y de un breve resumen (unas 5-10 líneas).</w:t>
        <w:br/>
        <w:br/>
        <w:br/>
        <w:br/>
        <w:t>Os animamos a participar y enviar vuestras comunicaciones</w:t>
        <w:br/>
        <w:br/>
        <w:t>Un abrazo y muchas gracias</w:t>
        <w:br/>
        <w:br/>
        <w:br/>
        <w:t>Elena Mansilla/Julián Nev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reo.ciberisciii.es/Mondo/lang/sys/Forms/MAI/msgbody.aspx?ID=37CF8702E915400EAE7DB54C67B0652E.MAI&amp;HasAttachments=0&amp;Folder=%2FInbox&amp;TS=14763512949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7:00Z</dcterms:created>
  <dc:creator>geneticalapaz</dc:creator>
  <dc:description/>
  <cp:keywords/>
  <dc:language>en-US</dc:language>
  <cp:lastModifiedBy>geneticalapaz</cp:lastModifiedBy>
  <dcterms:modified xsi:type="dcterms:W3CDTF">2016-10-13T09:38:00Z</dcterms:modified>
  <cp:revision>1</cp:revision>
  <dc:subject/>
  <dc:title>Estimados compañeros:</dc:title>
</cp:coreProperties>
</file>