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shd w:fill="EAF1DD" w:val="clear"/>
        <w:spacing w:lineRule="auto" w:line="276"/>
        <w:ind w:left="0" w:hanging="0"/>
        <w:jc w:val="center"/>
        <w:rPr/>
      </w:pPr>
      <w:r>
        <w:rPr>
          <w:rFonts w:cs="Calibri" w:ascii="Calibri" w:hAnsi="Calibri"/>
          <w:sz w:val="28"/>
        </w:rPr>
        <w:t>Anexo II - Formulario de presentación de la propues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demás de este formulario cumplimentado deberá aportarse un CV Normalizado de cada uno de los IPs (un IP por grupo participante)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>La persona coordinadora del proyecto rellenará el siguiente formulario:</w:t>
      </w:r>
    </w:p>
    <w:tbl>
      <w:tblPr>
        <w:tblW w:w="97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10" w:hRule="atLeast"/>
        </w:trPr>
        <w:tc>
          <w:tcPr>
            <w:tcW w:w="97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dor Principal del Grupo Coordinador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S CIBERER PARTICIPANTES (UNIDAD CIBERER-IP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OS CLÍNICOS VINCULADOS PARTICIPANTES (IP)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l de evaluación de la ANEP para evaluar (marcar con una X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BMED Biomedicina</w:t>
              <w:br/>
              <w:t xml:space="preserve">          ___MCLI Medicina Clínica y Epidemiologí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7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NFERMEDAD RARA O GRUPO DE ENFERMEDADES ASOCIADAS A LA ACCIÓ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Indicar el OMIM y/o nº Orphanet si se conoce)</w:t>
            </w:r>
          </w:p>
        </w:tc>
      </w:tr>
      <w:tr>
        <w:trPr>
          <w:trHeight w:val="730" w:hRule="atLeast"/>
        </w:trPr>
        <w:tc>
          <w:tcPr>
            <w:tcW w:w="97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/S DE INVESTIGACIÓN AL QUE SE ASIGNA EL PROYECTO (Marcar con una x)</w:t>
            </w:r>
          </w:p>
        </w:tc>
      </w:tr>
      <w:tr>
        <w:trPr>
          <w:trHeight w:val="545" w:hRule="atLeast"/>
        </w:trPr>
        <w:tc>
          <w:tcPr>
            <w:tcW w:w="97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Genómica Trasla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Mitocondrial y Metabólica Heredit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edades Neurológic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Pediátrica y del Desarro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ología Neurosenso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Endocr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ncer Hereditario, Enfermedades Hematológicas y Dermatológica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7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ITÉS, BASES DE DATOS Y TRANSFERENCIA DE MUESTRAS (</w:t>
            </w:r>
            <w:r>
              <w:rPr>
                <w:rStyle w:val="Normaltextrun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sta documentación será requerida en caso de concesión y se deberá aportar para poder disponer de los fondos)</w:t>
            </w:r>
          </w:p>
        </w:tc>
      </w:tr>
      <w:tr>
        <w:trPr>
          <w:trHeight w:val="634" w:hRule="atLeast"/>
        </w:trPr>
        <w:tc>
          <w:tcPr>
            <w:tcW w:w="97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840"/>
              <w:gridCol w:w="7530"/>
            </w:tblGrid>
            <w:tr>
              <w:trPr>
                <w:trHeight w:val="3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</w:t>
                  </w:r>
                  <w:r>
                    <w:rPr>
                      <w:rStyle w:val="Normaltextrun"/>
                      <w:rFonts w:cs="Calibri" w:ascii="Calibri" w:hAnsi="Calibri"/>
                    </w:rPr>
                    <w:t>í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í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í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 xml:space="preserve">No 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No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No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El proyecto está aprobado por el CEI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e dispone de hoja de información al paciente y consentimiento informado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e obtendrán datos genómicos (WGS, WES, o similares)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í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í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No</w:t>
                  </w:r>
                  <w:r>
                    <w:rPr>
                      <w:rStyle w:val="Normaltextrun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e generarán iPSCs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e recogen datos de carácter personal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*En caso afirmativo de alguna de las dos anteriores, especificar en la memoria el grupo responsable de recoger, analizar y almacenar esos datos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í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No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La base de datos con los datos de carácter personal está alojada en el CIBER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í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No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e llevará a cabo la transferencia de muestras y/o material biológico entre grupos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Sí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No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En caso afirmativo de la anterior, indicar si se dispone de MTAs</w:t>
                  </w:r>
                  <w:r>
                    <w:rPr>
                      <w:rStyle w:val="Eop"/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aracterísticas de la base de datos de carácter personal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nimizada                                            Pseudonimizada                                          Nominativ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7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TILIZACIÓN DE LAS PLATAFORMAS DEL CIBERER (Indicar abajo la plataforma, explicando el papel de la plataforma en la memoria)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Solo si la propuesta considera el uso de plataformas CIBERER)</w:t>
            </w:r>
          </w:p>
        </w:tc>
      </w:tr>
      <w:tr>
        <w:trPr>
          <w:trHeight w:val="1404" w:hRule="atLeast"/>
        </w:trPr>
        <w:tc>
          <w:tcPr>
            <w:tcW w:w="97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</w:rPr>
              <w:t>CIBERER Biobank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</w:rPr>
              <w:t>ENoD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</w:rPr>
              <w:t>BiER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</w:rPr>
              <w:t>GENRARE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>
          <w:trHeight w:val="545" w:hRule="atLeast"/>
        </w:trPr>
        <w:tc>
          <w:tcPr>
            <w:tcW w:w="93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RESUMEN (Objetivos y metodología de la Acción) (Máximo. 250 palabras)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Esta información será pública y accesible desde la web del CIBERER por lo que evitar cualquier información susceptible de ser confidencial o afectar a la propiedad intelectual</w:t>
            </w:r>
          </w:p>
        </w:tc>
      </w:tr>
      <w:tr>
        <w:trPr>
          <w:trHeight w:val="730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MEMORIA DE LA SOLICITUD: ANTECEDENTES Y ESTADO ACTUAL DEL TEM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Finalidad de la acción, antecedentes y estado actual de los conocimientos científico-técnicos, grupos nacionales o internacionales que trabajan en la línea específica del proyecto o en líneas afines. Referencias en apartado 3.) (Máximo 3 páginas)</w:t>
            </w:r>
          </w:p>
        </w:tc>
      </w:tr>
      <w:tr>
        <w:trPr>
          <w:trHeight w:val="769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MEMORIA DE LA SOLICITUD: ANTECEDENTES Y ESTADO ACTUAL DEL TEMA: REFERENCIAS</w:t>
            </w:r>
          </w:p>
        </w:tc>
      </w:tr>
      <w:tr>
        <w:trPr>
          <w:trHeight w:val="59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HIPÓTESIS (Máximo 200 palabras)</w:t>
            </w:r>
          </w:p>
        </w:tc>
      </w:tr>
      <w:tr>
        <w:trPr>
          <w:trHeight w:val="687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OBJETIVOS (Máximo 200 palabras)</w:t>
            </w:r>
          </w:p>
        </w:tc>
      </w:tr>
      <w:tr>
        <w:trPr>
          <w:trHeight w:val="69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6. MEMORIA DE LA SOLICITUD: METODOLOGÍ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Diseño, sujetos de estudio, variables, recogida y análisis de datos y limitaciones del estudi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Máximo 3 págin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 MEMORIA DE LA SOLICITUD: PLAN DE TRABAJO Y ESTRUCTURA ORGANIZATIVA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RIBUCIÓN DE CADA UNO DE LOS GRUPOS (asignar tareas o paquetes de trabajo responsabilidad de cada grupo participante, puede insertarse de modo adicional un gráfico de dependencias para los diferentes paquetes de trabajo):</w:t>
            </w:r>
          </w:p>
        </w:tc>
      </w:tr>
      <w:tr>
        <w:trPr>
          <w:trHeight w:val="36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eas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/es CIBERER y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upo/s Clínico/s Vinculado/s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P Responsable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iodo</w:t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uede incluirse un esquema general relacional de dependencia entre tareas</w:t>
            </w:r>
          </w:p>
        </w:tc>
      </w:tr>
      <w:tr>
        <w:trPr>
          <w:trHeight w:val="577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 APLICABILIDAD DE LA PROPUESTA E IMPACTO ESPERADO (Máximo 500 palabras)</w:t>
            </w:r>
          </w:p>
        </w:tc>
      </w:tr>
      <w:tr>
        <w:trPr>
          <w:trHeight w:val="647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A. INFORMACIÓN ADICIONAL: Publicaciones de los grupos relacionados con el tema del proyecto solicitado en los últimos 5 años en formato cita (2018-23) (Máximo 5 publicaciones por grupo participante).</w:t>
            </w:r>
          </w:p>
        </w:tc>
      </w:tr>
      <w:tr>
        <w:trPr>
          <w:trHeight w:val="710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B. INFORMACIÓN ADICIONAL: Patentes, contratos con empresas y productos desarrollados, por los grupos participantes en relación con el tema del proyecto en los últimos 5 años.</w:t>
            </w:r>
          </w:p>
        </w:tc>
      </w:tr>
      <w:tr>
        <w:trPr>
          <w:trHeight w:val="537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C. INFORMACIÓN ADICIONAL: Proyectos de los grupos implicados que tengan relación directa con el proyecto propuesto (en vigor en 2023 o que lo hayan estado durante al menos un año dentro del periodo 2019-2022. (Máximo 1 página)</w:t>
            </w:r>
          </w:p>
        </w:tc>
      </w:tr>
      <w:tr>
        <w:trPr>
          <w:trHeight w:val="662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LLE DE LOS EQUIPOS DE INVESTIGACIÓN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Una tabla por grupo participante (tanto para los grupos CIBERER como para los GCV), en primer lugar, la del grupo del IP coordinador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nexo deben incluirse los CV Normalizados de los IPs, uno por grupo.</w:t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566"/>
      </w:tblGrid>
      <w:tr>
        <w:trPr>
          <w:trHeight w:val="6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GRUPO 1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GCV/Unidad)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INVESTIGADORES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Indicad nombre de cada uno de los miembros del grupo que participa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CARGO/ CATEGORÍA PROFESIONAL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 xml:space="preserve">CONTRATADO- ADSCRITO CIBERER 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 xml:space="preserve">IP: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566"/>
      </w:tblGrid>
      <w:tr>
        <w:trPr>
          <w:trHeight w:val="6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GRUPO 2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GCV/Unidad)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INVESTIGADORES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Indicad nombre de cada uno de los miembros del grupo que participa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CARGO/ CATEGORÍA PROFESIONAL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CONTRATADO- ADSCRITO CIBERER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 xml:space="preserve">IP: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resupuesto argumentado – Máximo 1 página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berán desglosarse todas las cantidades a ejecutar, indicando grupo responsable de cada una de ellas)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2061"/>
      </w:tblGrid>
      <w:tr>
        <w:trPr/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CEPTO DE GASTO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ungible </w:t>
            </w:r>
            <w:r>
              <w:rPr>
                <w:rFonts w:cs="Arial" w:ascii="Calibri" w:hAnsi="Calibri"/>
                <w:sz w:val="22"/>
                <w:szCs w:val="22"/>
              </w:rPr>
              <w:t>(desglosar por grup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Gastos de servicios </w:t>
            </w:r>
            <w:r>
              <w:rPr>
                <w:rFonts w:cs="Arial" w:ascii="Calibri" w:hAnsi="Calibri"/>
                <w:sz w:val="22"/>
                <w:szCs w:val="22"/>
              </w:rPr>
              <w:t>(desglosar por grup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iajes y dietas </w:t>
            </w:r>
            <w:r>
              <w:rPr>
                <w:rFonts w:cs="Arial" w:ascii="Calibri" w:hAnsi="Calibri"/>
                <w:sz w:val="22"/>
                <w:szCs w:val="22"/>
              </w:rPr>
              <w:t>(desglosar por grup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545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rma de la persona coordinadora y fecha</w:t>
            </w:r>
          </w:p>
        </w:tc>
      </w:tr>
      <w:tr>
        <w:trPr>
          <w:trHeight w:val="9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68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eOn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8"/>
      <w:gridCol w:w="6988"/>
    </w:tblGrid>
    <w:tr>
      <w:trPr>
        <w:trHeight w:val="1248" w:hRule="atLeast"/>
      </w:trPr>
      <w:tc>
        <w:tcPr>
          <w:tcW w:w="2818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97990" cy="423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8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169799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[Escriba aquí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color w:val="000000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color w:val="000000"/>
      <w:sz w:val="2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 Narrow" w:hAnsi="Arial Narrow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szCs w:val="24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eOno;Courier New" w:hAnsi="BaseOno;Courier New" w:cs="BaseOno;Courier New"/>
      <w:b/>
      <w:smallCaps/>
      <w:shadow/>
      <w:szCs w:val="20"/>
    </w:rPr>
  </w:style>
  <w:style w:type="paragraph" w:styleId="TextBody">
    <w:name w:val="Body Text"/>
    <w:basedOn w:val="Normal"/>
    <w:pPr>
      <w:jc w:val="both"/>
    </w:pPr>
    <w:rPr>
      <w:rFonts w:ascii="BaseOno;Courier New" w:hAnsi="BaseOno;Courier New" w:cs="BaseOno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280" w:after="280"/>
      <w:ind w:left="30" w:right="240" w:hanging="0"/>
      <w:jc w:val="both"/>
    </w:pPr>
    <w:rPr>
      <w:rFonts w:ascii="Trebuchet MS" w:hAnsi="Trebuchet MS" w:cs="Trebuchet MS"/>
      <w:color w:val="000000"/>
      <w:sz w:val="18"/>
      <w:szCs w:val="18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56" w:leader="none"/>
      </w:tabs>
      <w:spacing w:before="280" w:after="280"/>
    </w:pPr>
    <w:rPr>
      <w:rFonts w:ascii="Calibri" w:hAnsi="Calibri" w:cs="Calibri"/>
      <w:b/>
      <w:bCs/>
      <w:i/>
      <w:lang w:val="en-US" w:eastAsia="en-US" w:bidi="en-US"/>
    </w:rPr>
  </w:style>
  <w:style w:type="paragraph" w:styleId="NormalWeb2">
    <w:name w:val="Normal (Web)2"/>
    <w:basedOn w:val="Normal"/>
    <w:qFormat/>
    <w:pPr>
      <w:spacing w:before="0" w:after="280"/>
    </w:pPr>
    <w:rPr>
      <w:rFonts w:ascii="Arial" w:hAnsi="Arial" w:cs="Arial"/>
      <w:color w:val="333333"/>
      <w:sz w:val="14"/>
      <w:szCs w:val="1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6:00Z</dcterms:created>
  <dc:creator>Oficina de Gestión</dc:creator>
  <dc:description/>
  <cp:keywords/>
  <dc:language>en-US</dc:language>
  <cp:lastModifiedBy>CIBERER</cp:lastModifiedBy>
  <cp:lastPrinted>2014-01-20T12:58:00Z</cp:lastPrinted>
  <dcterms:modified xsi:type="dcterms:W3CDTF">2023-08-04T11:25:00Z</dcterms:modified>
  <cp:revision>8</cp:revision>
  <dc:subject/>
  <dc:title>GUÍA DE PROYECTOS INTRAMURALES 2010</dc:title>
</cp:coreProperties>
</file>