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766"/>
      </w:tblGrid>
      <w:tr>
        <w:trPr>
          <w:trHeight w:val="284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</w:rPr>
              <w:t>Compromiso de reintegro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Nombre solicitante: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Apellidos solicitante: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e-mail: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Curso:</w:t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Por la presente, como beneficiario de una ayuda a la formación CIBERER me comprometo a realizar el reintegro del dinero recibido si no concluyo el curso en los plazos señalados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Fecha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  <w:tc>
          <w:tcPr>
            <w:tcW w:w="5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Firma beneficiario ayuda: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2690" cy="65722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5:00Z</dcterms:created>
  <dc:creator>UPF</dc:creator>
  <dc:description/>
  <cp:keywords/>
  <dc:language>en-US</dc:language>
  <cp:lastModifiedBy>Miguel López de Heredia</cp:lastModifiedBy>
  <cp:lastPrinted>2007-05-30T10:13:00Z</cp:lastPrinted>
  <dcterms:modified xsi:type="dcterms:W3CDTF">2022-03-02T07:51:00Z</dcterms:modified>
  <cp:revision>15</cp:revision>
  <dc:subject/>
  <dc:title>IMPRESO</dc:title>
</cp:coreProperties>
</file>