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9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a</w:t>
            </w:r>
            <w:r>
              <w:rPr>
                <w:rFonts w:cs="Arial" w:ascii="Calibri" w:hAnsi="Calibri"/>
                <w:b/>
                <w:bCs/>
              </w:rPr>
              <w:t xml:space="preserve"> REUNIÓN DE INVESTIGACIÓN EN HIPERTENSIÓN PULMON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</w:rPr>
              <w:t>Madrid, 28 de febrero de 2020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es*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*Subrayar el autor que realizará la presentación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tro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¿Pertenece al CIBERES? S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En caso afirmativo, IP del grupo:</w:t>
            </w:r>
          </w:p>
        </w:tc>
      </w:tr>
      <w:tr>
        <w:trPr>
          <w:trHeight w:val="8740" w:hRule="atLeast"/>
        </w:trPr>
        <w:tc>
          <w:tcPr>
            <w:tcW w:w="8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Resume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máximo 300 palabras)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</w:rPr>
        <w:t>Fecha límite de envío de comunicaciones: 10/01/2020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Este formulario completado deberá enviarse por correo electrónico a: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Calibri" w:hAnsi="Calibri"/>
          <w:b/>
          <w:color w:val="333333"/>
          <w:sz w:val="22"/>
          <w:szCs w:val="22"/>
          <w:lang w:val="en-GB"/>
        </w:rPr>
        <w:t>jmas1@clinic.cat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Calibri" w:hAnsi="Calibri"/>
          <w:b/>
          <w:color w:val="333333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36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3540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9:00Z</dcterms:created>
  <dc:creator>CSC</dc:creator>
  <dc:description/>
  <cp:keywords/>
  <dc:language>en-US</dc:language>
  <cp:lastModifiedBy>jmas1</cp:lastModifiedBy>
  <cp:lastPrinted>2016-09-28T11:20:00Z</cp:lastPrinted>
  <dcterms:modified xsi:type="dcterms:W3CDTF">2019-11-18T10:29:00Z</dcterms:modified>
  <cp:revision>2</cp:revision>
  <dc:subject/>
  <dc:title> </dc:title>
</cp:coreProperties>
</file>