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27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4ª Reunión de Investigación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en Hipertensión Pulmonar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before="240" w:after="0"/>
        <w:ind w:right="-28" w:hanging="0"/>
        <w:jc w:val="center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22225</wp:posOffset>
                </wp:positionV>
                <wp:extent cx="503999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75pt" to="404.9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Viernes 28 de Febrero de 2020</w:t>
      </w:r>
    </w:p>
    <w:p>
      <w:pPr>
        <w:pStyle w:val="Normal"/>
        <w:ind w:left="-7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:30 - 17:30 horas</w:t>
      </w:r>
    </w:p>
    <w:p>
      <w:pPr>
        <w:pStyle w:val="Normal"/>
        <w:ind w:left="-7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acultad de Medicina</w:t>
      </w:r>
    </w:p>
    <w:p>
      <w:pPr>
        <w:pStyle w:val="Normal"/>
        <w:ind w:left="-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 Complutense de Madrid</w:t>
      </w:r>
    </w:p>
    <w:p>
      <w:pPr>
        <w:pStyle w:val="Normal"/>
        <w:ind w:left="-7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: Línea de Investigación en Hipertensión Pulmonar del Centro de Investigación Biomédica en Red de Enfermedades Respiratorias (CIBERES)</w:t>
      </w:r>
    </w:p>
    <w:p>
      <w:pPr>
        <w:pStyle w:val="Normal"/>
        <w:ind w:left="-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795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5pt" to="4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grama Prelimina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85090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0399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405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</w:tblGrid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envenida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Joan Albert Barberà.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ordinador de la Línea de Investigación en Hipertensión Pulmonar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89535</wp:posOffset>
                      </wp:positionV>
                      <wp:extent cx="50399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7.05pt" to="319.4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ferencia Invitada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Nick Morrell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versity of Cambridge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89535</wp:posOffset>
                      </wp:positionV>
                      <wp:extent cx="50399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7.05pt" to="319.4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ª Sesión Presentaciones Orales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93980</wp:posOffset>
                      </wp:positionV>
                      <wp:extent cx="50399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95pt,7.4pt" to="319.8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usa – Café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107950</wp:posOffset>
                      </wp:positionV>
                      <wp:extent cx="50399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1pt,8.5pt" to="320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ª Sesión Presentaciones Orales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111760</wp:posOffset>
                      </wp:positionV>
                      <wp:extent cx="50399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1pt,8.8pt" to="320.7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usa – Comida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107950</wp:posOffset>
                      </wp:positionV>
                      <wp:extent cx="50399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1pt,8.5pt" to="320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ª Sesión Presentaciones Orales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20015</wp:posOffset>
                      </wp:positionV>
                      <wp:extent cx="50399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9.45pt" to="319.4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clusiones y Despedi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03999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05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1370965" cy="7194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1945005" cy="521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1113790" cy="5511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1327" r="-6" b="2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1:00Z</dcterms:created>
  <dc:creator>jmas1</dc:creator>
  <dc:description/>
  <cp:keywords/>
  <dc:language>en-US</dc:language>
  <cp:lastModifiedBy>jmas1</cp:lastModifiedBy>
  <cp:lastPrinted>2017-11-17T11:49:00Z</cp:lastPrinted>
  <dcterms:modified xsi:type="dcterms:W3CDTF">2019-11-18T10:42:00Z</dcterms:modified>
  <cp:revision>3</cp:revision>
  <dc:subject/>
  <dc:title>1ª Reunión de Investigación</dc:title>
</cp:coreProperties>
</file>