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PÓS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vertAlign w:val="superscript"/>
        </w:rPr>
      </w:pPr>
      <w:r>
        <w:rPr>
          <w:rFonts w:cs="Calibri" w:ascii="Calibri" w:hAnsi="Calibri"/>
          <w:b/>
          <w:i/>
        </w:rPr>
        <w:t>Autores (iniciales del nombre, apellidos y número correspondiente a su filiación en superíndice)</w:t>
      </w:r>
      <w:r>
        <w:rPr>
          <w:rFonts w:cs="Calibri" w:ascii="Calibri" w:hAnsi="Calibri"/>
          <w:b/>
          <w:i/>
          <w:vertAlign w:val="superscript"/>
        </w:rPr>
        <w:t>1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Filiación del autor 1;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Filiación del autor 2;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Filiación del autor 3; 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Filiación del autor 4; etc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yellow"/>
        </w:rPr>
        <w:t>Si el contenido incluye caso(s) clínico(s)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TRODUC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ASO(S) CLÍNICO(S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aso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udios complementar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Evolución:</w:t>
      </w:r>
      <w:r>
        <w:rPr>
          <w:rFonts w:cs="Calibri" w:ascii="Calibri" w:hAnsi="Calibri"/>
        </w:rPr>
        <w:t xml:space="preserve"> xx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SCUSIÓN/COMENTARIOS/CONCLUSIONE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xx.</w:t>
      </w:r>
    </w:p>
    <w:p>
      <w:pPr>
        <w:pStyle w:val="NormalWeb"/>
        <w:spacing w:before="0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yellow"/>
        </w:rPr>
        <w:t>Para otro tipo de contenido:</w:t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TRODUC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AL Y MÉTOD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SCUSIÓN/COMENTARIOS/CONCLUSION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.</w:t>
      </w:r>
    </w:p>
    <w:p>
      <w:pPr>
        <w:pStyle w:val="NormalWeb"/>
        <w:spacing w:before="0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  <w:t>[EXTENSION MÁXIMA DEL RESUMEN: UNA PÁGINA, TAMAÑO A4]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i/>
        <w:sz w:val="22"/>
        <w:szCs w:val="22"/>
      </w:rPr>
      <w:t>41ª Reunión Anual del ECEMC ’2018</w:t>
    </w:r>
    <w:r>
      <w:rPr>
        <w:rFonts w:cs="Cambria" w:ascii="Cambria" w:hAnsi="Cambria"/>
        <w:sz w:val="22"/>
        <w:szCs w:val="22"/>
      </w:rPr>
      <w:t xml:space="preserve">                         Póster Nº XX (este nº lo asignamos luego nosotros)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1:00Z</dcterms:created>
  <dc:creator>Lourdes Cuevas Catalina</dc:creator>
  <dc:description/>
  <dc:language>en-US</dc:language>
  <cp:lastModifiedBy>Eva Bermejo Sánchez</cp:lastModifiedBy>
  <cp:lastPrinted>2010-10-22T08:45:00Z</cp:lastPrinted>
  <dcterms:modified xsi:type="dcterms:W3CDTF">2018-07-12T01:41:00Z</dcterms:modified>
  <cp:revision>2</cp:revision>
  <dc:subject/>
  <dc:title>XXXV Reunión Anual del ECEMC’2012                             Póster Nº XX (este número lo asignamos luego nosotros)</dc:title>
</cp:coreProperties>
</file>